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00 x 200 bis 600 x 600 mm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Pos.</w:t>
        <w:tab/>
        <w:t>....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Gewindeschieber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Nennweite:</w:t>
        <w:tab/>
        <w:tab/>
        <w:t>..... x ..... mm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yp:</w:t>
        <w:tab/>
        <w:tab/>
        <w:tab/>
        <w:t>TESACO-Standard, nach Blatt Nr. C20-005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 xml:space="preserve">  </w:t>
        <w:tab/>
        <w:tab/>
        <w:t>nach DIN 19569-4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Einbauart:</w:t>
        <w:tab/>
        <w:tab/>
        <w:t>Dübelversion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Kanaltiefe:</w:t>
        <w:tab/>
        <w:tab/>
        <w:t>KT =</w:t>
        <w:tab/>
        <w:t xml:space="preserve">..... mm </w:t>
      </w:r>
      <w:r>
        <w:rPr>
          <w:rFonts w:cs="Arial" w:ascii="Arial" w:hAnsi="Arial"/>
          <w:i/>
          <w:color w:val="A6A6A6"/>
          <w:lang w:val="de-DE"/>
        </w:rPr>
        <w:t>(gemessen von Rohrsohle bis GOK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Einbautiefe:</w:t>
        <w:tab/>
        <w:tab/>
        <w:t>T =</w:t>
        <w:tab/>
        <w:t xml:space="preserve">..... mm </w:t>
      </w:r>
      <w:r>
        <w:rPr>
          <w:rFonts w:cs="Arial" w:ascii="Arial" w:hAnsi="Arial"/>
          <w:i/>
          <w:color w:val="A6A6A6"/>
          <w:lang w:val="de-DE"/>
        </w:rPr>
        <w:t>(gemessen von Rohrsohle bis OK Vierkant)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tat. Druck:</w:t>
        <w:tab/>
        <w:t>6,0 m/WS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Max. Bed.-Druck:</w:t>
        <w:tab/>
        <w:t>..... m/WS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Druckseite:</w:t>
        <w:tab/>
        <w:tab/>
        <w:t>auf Vorder- und Rückseite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Antrieb:</w:t>
        <w:tab/>
        <w:tab/>
        <w:tab/>
        <w:t>Typ 100 ST, nach Blatt Nr. D10-001 ST,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ab/>
        <w:tab/>
        <w:t>Schacht-/ Wandantrieb mit Vierkant, schlüsselbetätigt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l-/ Werkstoffart: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ab/>
        <w:tab/>
        <w:t>Schieberrahmen, Platte und Führungen aus Edelstahl 1.4301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Dichtung aus abwasserbeständiger Neopren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Wandabdichtung aus Silikon (bauseits)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 xml:space="preserve"> </w:t>
        <w:tab/>
        <w:tab/>
        <w:t>Keilkomponenten aus Kunststoff PA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Spindelmutter aus Bronze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ab/>
        <w:tab/>
        <w:tab/>
        <w:t>Spindel aus Edelstahl 1.4301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ab/>
        <w:tab/>
        <w:tab/>
        <w:t>Befestigungsschrauben aus Edelstahl A4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Pos.</w:t>
        <w:tab/>
        <w:t>.....</w:t>
      </w:r>
    </w:p>
    <w:p>
      <w:pPr>
        <w:pStyle w:val="Normal"/>
        <w:overflowPunct w:val="true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dienungsschlüssel Typ: 21/25, nach Blatt Nr. N10-001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änge = 1200 m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sectPr>
      <w:type w:val="nextPage"/>
      <w:pgSz w:w="11906" w:h="16838"/>
      <w:pgMar w:left="1417" w:right="107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2:00Z</dcterms:created>
  <dc:creator>Uwe Bender</dc:creator>
  <dc:description/>
  <cp:keywords/>
  <dc:language>en-US</dc:language>
  <cp:lastModifiedBy>Uwe Bender</cp:lastModifiedBy>
  <dcterms:modified xsi:type="dcterms:W3CDTF">2013-12-03T15:17:00Z</dcterms:modified>
  <cp:revision>4</cp:revision>
  <dc:subject/>
  <dc:title>Pos</dc:title>
</cp:coreProperties>
</file>